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749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6075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7</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per 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Suspension Steering And Braking Systems at level 3 is designed to teach students a more advanced level of skills required to work on the more modern types of steering, suspension and braking systems used and legislated into the Heavy Commercial On Road Vehicles and towing equipment. Students will be taught how to interpret pneumatic diagrams and symbols, service manuals, trouble shooting manuals and test results as they pertain to conventional air brake as well as electronic  anti-lock  ( air and hydraulic) braking systems, hydraulic power steering controlled systems and suspensions. More emphasis is placed on the proper alignment of the steering and suspension system to provide a greater efficiency and wear life to the vehicle suspension, tires and steering components The course requires the students to learn and perform specific pin point testing of electronic components and controllers used to manage the use of ABS on all on highway vehicles and equipment since 2004. Students are taught how to use specific Manufacturer and aftermarket software programs for diagnostics with Electronic Scan Tools and or Persona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pneumatic and hydraul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power steering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ower steering analysis using the power steering Pressure and Flow Te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construction, and operation of hydraulic ABS system components used on medium duty trucks and bus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Describe the purpose of Medium and Heavy truck Alignment Factors that affect the Steering system and component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led valves and components of the 121 dual air brake ABS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pneumatic and electronic pin point testing of the air brake system using Electronic Testing equipment according to Vehicle and Manufacturer’s service manuals and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the proper pin point testing for Hydraulic Electronic abs braking systems used on medium duty trucks and buses according to Manufacturer’s service manuals and specificat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 xml:space="preserve">Perform and apply the proper vehicle alignment techniques to the steering and suspension systems used on trucks, trailers, buses and commercial coach vehicles according to Manufacturer’s suggestions and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 xml:space="preserve">Medium and Heavy Duty Truck Braking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Medium and Heavy Duty Truck ABS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 xml:space="preserve">Medium and Heavy Duty Truck Power Steering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Medium and Heavy Duty Truck Suspension and Steering Alignment Angl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Heading4"/>
              <w:tabs>
                <w:tab w:val="clear" w:pos="720"/>
                <w:tab w:val="left" w:pos="1360" w:leader="none"/>
              </w:tabs>
              <w:rPr>
                <w:rFonts w:cs="Arial"/>
                <w:b w:val="false"/>
                <w:b w:val="false"/>
                <w:bCs w:val="false"/>
              </w:rPr>
            </w:pPr>
            <w:r>
              <w:rPr>
                <w:rFonts w:cs="Arial"/>
                <w:b w:val="false"/>
                <w:bCs w:val="false"/>
              </w:rPr>
              <w:t>ABS Systems and conformity to CMVSS 121 Braking systems</w:t>
            </w:r>
          </w:p>
          <w:p>
            <w:pPr>
              <w:pStyle w:val="Normal"/>
              <w:rPr>
                <w:rFonts w:ascii="Arial" w:hAnsi="Arial" w:cs="Arial"/>
              </w:rPr>
            </w:pPr>
            <w:r>
              <w:rPr>
                <w:rFonts w:cs="Arial" w:ascii="Arial" w:hAnsi="Arial"/>
              </w:rPr>
              <w:t>Medium and Heavy Duty Truck ABS Air Brake System Components</w:t>
            </w:r>
          </w:p>
          <w:p>
            <w:pPr>
              <w:pStyle w:val="Normal"/>
              <w:rPr>
                <w:rFonts w:ascii="Arial" w:hAnsi="Arial" w:cs="Arial"/>
              </w:rPr>
            </w:pPr>
            <w:r>
              <w:rPr>
                <w:rFonts w:cs="Arial" w:ascii="Arial" w:hAnsi="Arial"/>
              </w:rPr>
              <w:t>Anti-Lock Brake System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pPr>
            <w:r>
              <w:rPr>
                <w:rFonts w:cs="Arial" w:ascii="Arial" w:hAnsi="Arial"/>
              </w:rPr>
              <w:t>Heavy Duty Truck Systems, 5</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pPr>
            <w:r>
              <w:rPr>
                <w:rFonts w:cs="Arial" w:ascii="Arial" w:hAnsi="Arial"/>
              </w:rPr>
              <w:t>Hand-outs provided by instructor as needed for more extensive lear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cs="Arial" w:ascii="Arial" w:hAnsi="Arial"/>
                <w:b/>
                <w:i/>
                <w:color w:val="FF0000"/>
              </w:rPr>
            </w:r>
          </w:p>
          <w:p>
            <w:pPr>
              <w:pStyle w:val="Normal"/>
              <w:numPr>
                <w:ilvl w:val="0"/>
                <w:numId w:val="2"/>
              </w:numPr>
              <w:rPr/>
            </w:pPr>
            <w:r>
              <w:rPr>
                <w:rFonts w:cs="Arial" w:ascii="Arial" w:hAnsi="Arial"/>
              </w:rPr>
              <w:t>Theory  Tests        50 %</w:t>
            </w:r>
          </w:p>
          <w:p>
            <w:pPr>
              <w:pStyle w:val="Normal"/>
              <w:numPr>
                <w:ilvl w:val="0"/>
                <w:numId w:val="2"/>
              </w:numPr>
              <w:rPr/>
            </w:pPr>
            <w:r>
              <w:rPr>
                <w:rFonts w:cs="Arial" w:ascii="Arial" w:hAnsi="Arial"/>
              </w:rPr>
              <w:t>Practical Tests       30 %</w:t>
            </w:r>
          </w:p>
          <w:p>
            <w:pPr>
              <w:pStyle w:val="Normal"/>
              <w:numPr>
                <w:ilvl w:val="0"/>
                <w:numId w:val="2"/>
              </w:numPr>
              <w:rPr/>
            </w:pP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nd Brak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6:00Z</dcterms:created>
  <dc:creator>Lopez Vj</dc:creator>
  <dc:description/>
  <dc:language>en-US</dc:language>
  <cp:lastModifiedBy>Sasha Coleman</cp:lastModifiedBy>
  <cp:lastPrinted>2015-11-25T12:36:00Z</cp:lastPrinted>
  <dcterms:modified xsi:type="dcterms:W3CDTF">2015-11-2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